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职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成果赋权情况表</w:t>
      </w:r>
    </w:p>
    <w:p>
      <w:pPr>
        <w:pStyle w:val="Normal"/>
        <w:spacing w:before="156" w:after="0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      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时间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6225</wp:posOffset>
                </wp:positionV>
                <wp:extent cx="7894320" cy="314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320" cy="314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1166"/>
                              <w:gridCol w:w="5120"/>
                              <w:gridCol w:w="1906"/>
                              <w:gridCol w:w="782"/>
                              <w:gridCol w:w="1056"/>
                              <w:gridCol w:w="1056"/>
                              <w:gridCol w:w="802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4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4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</w:rPr>
                                    <w:t>成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4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4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</w:rPr>
                                    <w:t>成果内容摘要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eastAsia="黑体;方正黑体_GB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申请赋权人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4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  <w:lang w:eastAsia="zh-CN"/>
                                    </w:rPr>
                                    <w:t>成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4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4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  <w:lang w:eastAsia="zh-CN"/>
                                    </w:rPr>
                                    <w:t>赋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4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  <w:lang w:eastAsia="zh-CN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</w:rPr>
                                    <w:t>转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4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玉米新品种“甜糯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9”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该品种于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通过宁夏审定，生育期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3.9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天，株型半紧凑，株高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31.1cm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双穗率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7%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行粒数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8.8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粒，单穗粒重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28.6g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百粒重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4.7g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出籽率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7%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；粗淀粉含量（干基）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0.3%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支链淀粉占粗淀粉总量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。果穗锥形，穗轴白色，籽粒白色、口感香甜皮薄松软。果穗籽粒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为甜粒，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/3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为糯粒。适宜宁夏全区≥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℃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有效积温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700℃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以上（海拔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米以下）地区春播单种。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赵  健  蔡启明  张文杰  张海涛  王彩芬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王永宏  赵如浪  党根友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作物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长期使用权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许可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玉米新品种“燕甜糯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825”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该品种于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通过宁夏审定，生育期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天，株型半紧凑，双穗率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%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行粒数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1.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粒，单穗粒重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11.4g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百粒重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4.0g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出籽率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9.7%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；粗淀粉含量（干基）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3.8%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支链淀粉占粗淀粉总量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5.13%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。 果穗筒形，穗轴白色，籽粒白色、口感香糯皮薄松软。适宜宁夏全区≥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℃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有效积温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700℃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以上（海拔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米以下）地区春播单种。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赵  健  蔡启明  张文杰  张海涛  王彩芬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王永宏  赵如浪  党根友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作物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长期使用权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许可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pt;height:247.7pt;mso-wrap-distance-left:9pt;mso-wrap-distance-right:9pt;mso-wrap-distance-top:0pt;mso-wrap-distance-bottom:0pt;margin-top:21.75pt;mso-position-vertical-relative:text;margin-left:11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1166"/>
                        <w:gridCol w:w="5120"/>
                        <w:gridCol w:w="1906"/>
                        <w:gridCol w:w="782"/>
                        <w:gridCol w:w="1056"/>
                        <w:gridCol w:w="1056"/>
                        <w:gridCol w:w="802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4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4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</w:rPr>
                              <w:t>成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4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4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</w:rPr>
                              <w:t>成果内容摘要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eastAsia="黑体;方正黑体_GBK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z w:val="24"/>
                                <w:lang w:eastAsia="zh-CN"/>
                              </w:rPr>
                              <w:t>申请赋权人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4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  <w:lang w:eastAsia="zh-CN"/>
                              </w:rPr>
                              <w:t>成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4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4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  <w:lang w:eastAsia="zh-CN"/>
                              </w:rPr>
                              <w:t>赋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4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  <w:lang w:eastAsia="zh-CN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40"/>
                              <w:ind w:lef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</w:rPr>
                              <w:t>转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40"/>
                              <w:ind w:lef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4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64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玉米新品种“甜糯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9”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该品种于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通过宁夏审定，生育期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93.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天，株型半紧凑，株高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31.1cm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双穗率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.7%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行粒数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8.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粒，单穗粒重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28.6g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百粒重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4.7g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出籽率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67%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；粗淀粉含量（干基）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70.3%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支链淀粉占粗淀粉总量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0%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。果穗锥形，穗轴白色，籽粒白色、口感香甜皮薄松软。果穗籽粒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/3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为甜粒，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/3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为糯粒。适宜宁夏全区≥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℃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有效积温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700℃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以上（海拔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50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米以下）地区春播单种。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赵  健  蔡启明  张文杰  张海涛  王彩芬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王永宏  赵如浪  党根友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作物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长期使用权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许可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玉米新品种“燕甜糯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825”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该品种于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通过宁夏审定，生育期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9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天，株型半紧凑，双穗率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%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行粒数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1.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粒，单穗粒重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11.4g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百粒重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4.0g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出籽率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69.7%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；粗淀粉含量（干基）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73.8%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支链淀粉占粗淀粉总量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85.13%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。 果穗筒形，穗轴白色，籽粒白色、口感香糯皮薄松软。适宜宁夏全区≥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℃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有效积温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700℃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以上（海拔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50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米以下）地区春播单种。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赵  健  蔡启明  张文杰  张海涛  王彩芬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王永宏  赵如浪  党根友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作物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长期使用权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许可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01:00Z</dcterms:created>
  <dc:creator>喽喽龙</dc:creator>
  <dc:description/>
  <dc:language>en-US</dc:language>
  <cp:lastModifiedBy>喽喽龙</cp:lastModifiedBy>
  <dcterms:modified xsi:type="dcterms:W3CDTF">2025-07-08T09:5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F4CBD90E3756E157A6C680C4FD67E_43</vt:lpwstr>
  </property>
  <property fmtid="{D5CDD505-2E9C-101B-9397-08002B2CF9AE}" pid="3" name="KSOProductBuildVer">
    <vt:lpwstr>2052-12.8.2.1112</vt:lpwstr>
  </property>
</Properties>
</file>